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4/2018</w:t>
      </w:r>
    </w:p>
    <w:p>
      <w:pPr>
        <w:pStyle w:val="Heading2"/>
        <w:rPr>
          <w:sz w:val="24"/>
          <w:szCs w:val="24"/>
        </w:rPr>
      </w:pPr>
      <w:r>
        <w:rPr>
          <w:sz w:val="24"/>
          <w:szCs w:val="24"/>
        </w:rPr>
        <w:t>Karar Sayısı     : 31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3/04/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3/2018 tarihli ve 196 sayılı ara kararıyla İmar ve Bayındırlık Komisyonu ile Çevre ve Sağlık Komisyonu’na müştereken havale edilen, Toroslar Belediye Meclisi'nin 05.02.2018 tarihli ve 17 sayılı kararı ile onaylanan, Toroslar İlçesi, Yalınayak Mahallesi, 4221 ada, 1 No.lu parsele ilişkin 1/1000 ölçekli uygulama imar planı değişikliği </w:t>
      </w:r>
      <w:r>
        <w:rPr>
          <w:sz w:val="24"/>
          <w:szCs w:val="24"/>
        </w:rPr>
        <w:t>ile ilgili, 12/04/</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Uygulama imar planı değişikliğine konu edilen, Toroslar İlçesi, Yalınayak Mahallesi, 4221 ada, 1 No.lu parsel, mevcut 1/1000 ölçekli uygulama imar planında E=1.50, TAKS=0.40 hmax=15.50 yapı yoğunluklu “Konut Alanı” olarak işaretli olup; mülga 1/5000 ölçekli nazım imar planında “Konut Dışı Kentsel Çalışma Alanı” olarak işaretlidir. </w:t>
      </w:r>
    </w:p>
    <w:p>
      <w:pPr>
        <w:pStyle w:val="Normal"/>
        <w:ind w:firstLine="708"/>
        <w:jc w:val="both"/>
        <w:rPr>
          <w:bCs/>
          <w:sz w:val="24"/>
          <w:szCs w:val="24"/>
        </w:rPr>
      </w:pPr>
      <w:r>
        <w:rPr>
          <w:bCs/>
          <w:sz w:val="24"/>
          <w:szCs w:val="24"/>
        </w:rPr>
        <w:t xml:space="preserve">Plan değişikliği teklifi ile; 4221 ada 1 parsel E=1.50, TAKS=0.40 hmax=15.50 yapı yoğunluklu “İmalathane Tesis Alanı” olarak işaretlenmiş ve yapı yaklaşma mesafesi 5 metre olarak düzenlenmiştir. </w:t>
      </w:r>
    </w:p>
    <w:p>
      <w:pPr>
        <w:pStyle w:val="Normal"/>
        <w:ind w:firstLine="708"/>
        <w:jc w:val="both"/>
        <w:rPr/>
      </w:pPr>
      <w:r>
        <w:rPr>
          <w:bCs/>
          <w:sz w:val="24"/>
          <w:szCs w:val="24"/>
        </w:rPr>
        <w:t xml:space="preserve">1/1000 ölçekli uygulama imar planı değişikliğine konu edilen, söz konusu parsel, Mersin Büyükşehir Belediye Meclisi’nin 18.08.2017 tarihli ve 825 sayılı kararı ile onaylanan 1/100.000 ölçekli İl Çevre Düzeni Planı’nda “Kentsel Yerleşik Alan” ve 06.02.2018 tarihli ve 91 sayılı kararı ile onaylanan Akdeniz-Toroslar-Yenişehir-Mezitli İlçeleri 1/5000 ölçekli Nazım İmar Planı Revizyonu’nda “Konut Alanı” olarak planlanmıştır. </w:t>
      </w:r>
    </w:p>
    <w:p>
      <w:pPr>
        <w:pStyle w:val="Normal"/>
        <w:ind w:firstLine="708"/>
        <w:jc w:val="both"/>
        <w:rPr>
          <w:color w:val="000000"/>
          <w:sz w:val="24"/>
          <w:szCs w:val="24"/>
        </w:rPr>
      </w:pPr>
      <w:r>
        <w:rPr>
          <w:bCs/>
          <w:sz w:val="24"/>
          <w:szCs w:val="24"/>
        </w:rPr>
        <w:t>Toroslar İlçesi, Yalınayak Mahallesi, 4221 ada, 1 No.lu parsele ilişkin 1/1000 ölçekli uygulama imar planı değişikliği teklifinin, üst ölçekli plan kararlarına uygun olmadığı anlaşıldığından</w:t>
      </w:r>
      <w:r>
        <w:rPr>
          <w:b/>
          <w:bCs/>
          <w:sz w:val="24"/>
          <w:szCs w:val="24"/>
        </w:rPr>
        <w:t xml:space="preserve"> İdaresine iadesini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04-10T11:32:00Z</cp:lastPrinted>
  <dcterms:modified xsi:type="dcterms:W3CDTF">2018-04-16T11:07:00Z</dcterms:modified>
  <cp:revision>226</cp:revision>
  <dc:subject/>
  <dc:title/>
</cp:coreProperties>
</file>